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光彩银星拍卖有限公司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拍  卖  标  的  展  示  登  记  表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10"/>
          <w:szCs w:val="10"/>
        </w:rPr>
      </w:pPr>
      <w:r>
        <w:rPr>
          <w:rFonts w:cs="宋体" w:ascii="宋体" w:hAnsi="宋体"/>
          <w:b/>
          <w:w w:val="90"/>
          <w:sz w:val="10"/>
          <w:szCs w:val="10"/>
        </w:rPr>
      </w:r>
    </w:p>
    <w:tbl>
      <w:tblPr>
        <w:tblW w:w="948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94"/>
      </w:tblGrid>
      <w:tr>
        <w:trPr>
          <w:trHeight w:val="51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拍 卖 标 的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东博兴农村商业银行股份有限公司拥有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桂华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债权（详见拍卖清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标的），现状拍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特别说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拍卖标的现状拍卖，标的描述及清单仅供参考，不构成拍卖人的承诺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债权的本金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利息等以签订的转让协议中记载的信息为准或司法文书确认的为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按债权处置约定，参与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东鑫辉仓储物流有限公司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滨州旺鑫商贸有限公司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户债权（详见拍卖清单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，整体拍卖）的竞买人，必须同时足额缴纳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桂华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债权（详见拍卖清单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）保证金后方可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债权竞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对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桂华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债权（详见拍卖清单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）拍卖时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东鑫辉仓储物流有限公司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户债权（详见拍卖清单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）的买受人必须以标的起拍价出价，有其他竞买人出价或有更高应价者出价，按价高者得原则确定债权最终买受人。</w:t>
            </w:r>
          </w:p>
          <w:p>
            <w:pPr>
              <w:pStyle w:val="Normal"/>
              <w:ind w:left="479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展 示 时 间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意向竞买人请自公告之日起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前携带相关身份证明文件在营业时间内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山东博兴农村商业银行股份有限公司资产运营事业部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博兴县新城一路与博城三路交汇处西南</w:t>
            </w:r>
            <w:r>
              <w:rPr>
                <w:color w:val="000000"/>
                <w:sz w:val="24"/>
              </w:rPr>
              <w:t>）咨询、了解标的情况。</w:t>
            </w:r>
          </w:p>
        </w:tc>
      </w:tr>
      <w:tr>
        <w:trPr>
          <w:trHeight w:val="3784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本人已经在展示时间内认真查看了上述拍卖标的，了解标的一切现状，愿意按照标的的现状参加竞买，收到并签署了《拍卖规则》、《竞买协议》和《特别声明》等文件。</w:t>
            </w:r>
          </w:p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买人签字确认：</w:t>
            </w:r>
          </w:p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00:00Z</dcterms:created>
  <dc:creator>微软用户</dc:creator>
  <dc:description/>
  <dc:language>en-US</dc:language>
  <cp:lastModifiedBy>洪力网张海峰18678653936</cp:lastModifiedBy>
  <cp:lastPrinted>2019-10-25T15:58:00Z</cp:lastPrinted>
  <dcterms:modified xsi:type="dcterms:W3CDTF">2022-03-23T08:15:53Z</dcterms:modified>
  <cp:revision>230</cp:revision>
  <dc:subject/>
  <dc:title>山东光彩银星拍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FAA3492934AA9AACFF791705E16A4</vt:lpwstr>
  </property>
  <property fmtid="{D5CDD505-2E9C-101B-9397-08002B2CF9AE}" pid="3" name="KSOProductBuildVer">
    <vt:lpwstr>2052-11.1.0.11365</vt:lpwstr>
  </property>
</Properties>
</file>