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山东康之源农业科技发展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966,605.0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6,480,594.2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486,010.8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意向竞买人请于</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前工作时间持有效身份证明到我公司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1-02-25T08:21:34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