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《详细清单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5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7"/>
        <w:gridCol w:w="3483"/>
        <w:gridCol w:w="1080"/>
        <w:gridCol w:w="1674"/>
        <w:gridCol w:w="99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（含抵质押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本金余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利息、费用（元）</w:t>
            </w:r>
          </w:p>
        </w:tc>
      </w:tr>
      <w:tr>
        <w:trPr>
          <w:trHeight w:val="1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鹏程交通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江苏通宝实业有限公司、江苏振飞机床有限公司、陈正根、梅杏林、赵长海、刘东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25,000,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相应利息、费用</w:t>
            </w:r>
          </w:p>
        </w:tc>
      </w:tr>
      <w:tr>
        <w:trPr>
          <w:trHeight w:val="11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兴市嘉华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江苏振飞机床有限公司、江苏通宝实业有限公司、赵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5,000,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1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明德广济电气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江苏明德广济电气有限公司、江苏通宝实业有限公司、刘辉、黄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29,940,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1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州市祥晟石化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泰州市鸿瑞化工有限公司，陈玉金、周玉兰、陈飞、徐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7,489,999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1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开普机械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无锡开普机械有限公司、无锡开普动力有限公司、肖亨琳、陈启英、肖丹、丁士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96,146,416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能长城电缆无锡市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无锡市长城电线电缆有限公司、张蕴皋、钱雪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40,000,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9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凌峰铜业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无锡市凌峰铜业有限公司、无锡凌峰材料科技有限公司、吉安市金茂铜业有限公司、宜兴申利化工有限公司、江苏广汇电缆有限公司、张建国、蒋桂玉、</w:t>
            </w:r>
            <w:r>
              <w:rPr>
                <w:rFonts w:ascii="宋体;SimSun" w:hAnsi="宋体;SimSun" w:cs="宋体;SimSun"/>
                <w:szCs w:val="21"/>
              </w:rPr>
              <w:t>张凌云、王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02,935,248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8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阴巨龙色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江阴巨龙色织有限公司、江阴巨龙印染有限公司、江阴三江色织有限公司、姚忠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84,800,0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8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阴龙山装饰材料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阴市百舸有色金属材料有限公司、江阴龙鼎装饰材料有限公司、苏伟涛、段宝林、徐林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3,078,015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及相应利息、费用</w:t>
            </w:r>
          </w:p>
        </w:tc>
      </w:tr>
      <w:tr>
        <w:trPr>
          <w:trHeight w:val="8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州华丰装饰装潢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利地产集团有限公司、霍尔果斯华利文化传媒有限公司、江苏华利文化传媒有限公司、金宏星、宋升红、张夏立、于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22,994,891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及相应利息、费用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8:00Z</dcterms:created>
  <dc:creator>郑晖</dc:creator>
  <dc:description/>
  <cp:keywords/>
  <dc:language>en-US</dc:language>
  <cp:lastModifiedBy>鲍月梅</cp:lastModifiedBy>
  <cp:lastPrinted>2019-12-17T10:34:00Z</cp:lastPrinted>
  <dcterms:modified xsi:type="dcterms:W3CDTF">2021-01-19T07:22:00Z</dcterms:modified>
  <cp:revision>2</cp:revision>
  <dc:subject/>
  <dc:title>记录编号：00-02-18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