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山东邹平长城能源科技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1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9</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4</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1,496,543.87</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0,000,000.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496,543.87</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1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9</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4</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意向竞买人请于</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4</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前工作时间持有效身份证明到委托人处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8</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2-21T07:40:55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