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光彩银星拍卖有限公司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拍  卖  标  的  展  示  登  记  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10"/>
          <w:szCs w:val="10"/>
        </w:rPr>
      </w:pPr>
      <w:r>
        <w:rPr>
          <w:rFonts w:cs="宋体" w:ascii="宋体" w:hAnsi="宋体"/>
          <w:b/>
          <w:w w:val="90"/>
          <w:sz w:val="10"/>
          <w:szCs w:val="10"/>
        </w:rPr>
      </w:r>
    </w:p>
    <w:tbl>
      <w:tblPr>
        <w:tblW w:w="948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4"/>
      </w:tblGrid>
      <w:tr>
        <w:trPr>
          <w:trHeight w:val="35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拍 卖 标 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6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中国长城资产管理股份有限公司山东省分公司（以下简称：长城公司山东分公司）拥有的邹平县恒兴农业科技有限公司债权，截止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日，项目债权总额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42,453,465.7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元，其中本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5,994,018.0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元，利息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6,459,447.6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元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日之后产生的利息，以及与不良贷款债权相关的从债权权利亦在本次拍卖范围内，但不包含因诉讼垫付的诉讼费），现状拍卖。</w:t>
            </w:r>
          </w:p>
        </w:tc>
      </w:tr>
      <w:tr>
        <w:trPr>
          <w:trHeight w:val="14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展 示 时 间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竞买人请于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前工作时间持有效身份证明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拍卖公司</w:t>
            </w:r>
            <w:r>
              <w:rPr>
                <w:rFonts w:ascii="宋体" w:hAnsi="宋体" w:cs="宋体"/>
                <w:sz w:val="28"/>
                <w:szCs w:val="28"/>
              </w:rPr>
              <w:t>处咨询标的债权情况，进行标的展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03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3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  <w:t>我本人已经在展示时间内认真查看了上述拍卖标的，了解标的一切现状，愿意按照标的的现状参加竞买，收到并签署了《拍卖规则》、《竞买协议》和《特别声明》等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  <w:t>竞买人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  <w:t>法定代表人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或委托代理人（签名）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光彩银星拍卖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2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十三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6264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微软用户</dc:creator>
  <dc:description/>
  <dc:language>en-US</dc:language>
  <cp:lastModifiedBy>Administrator</cp:lastModifiedBy>
  <cp:lastPrinted>2019-05-22T15:30:00Z</cp:lastPrinted>
  <dcterms:modified xsi:type="dcterms:W3CDTF">2019-08-01T09:51:36Z</dcterms:modified>
  <cp:revision>230</cp:revision>
  <dc:subject/>
  <dc:title>山东光彩银星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